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5400</wp:posOffset>
            </wp:positionV>
            <wp:extent cx="2923540" cy="932815"/>
            <wp:effectExtent l="0" t="0" r="0" b="0"/>
            <wp:wrapTight wrapText="bothSides">
              <wp:wrapPolygon edited="0">
                <wp:start x="2106" y="0"/>
                <wp:lineTo x="1825" y="210"/>
                <wp:lineTo x="488" y="3074"/>
                <wp:lineTo x="-65" y="5720"/>
                <wp:lineTo x="65" y="6160"/>
                <wp:lineTo x="2740" y="7041"/>
                <wp:lineTo x="2669" y="14759"/>
                <wp:lineTo x="4710" y="17623"/>
                <wp:lineTo x="5132" y="17623"/>
                <wp:lineTo x="5132" y="18503"/>
                <wp:lineTo x="10550" y="20704"/>
                <wp:lineTo x="12590" y="20704"/>
                <wp:lineTo x="15334" y="20704"/>
                <wp:lineTo x="15403" y="20704"/>
                <wp:lineTo x="15967" y="17623"/>
                <wp:lineTo x="16530" y="17623"/>
                <wp:lineTo x="21600" y="14536"/>
                <wp:lineTo x="21600" y="13216"/>
                <wp:lineTo x="19626" y="11008"/>
                <wp:lineTo x="18641" y="10569"/>
                <wp:lineTo x="18781" y="7921"/>
                <wp:lineTo x="18078" y="7265"/>
                <wp:lineTo x="15264" y="7041"/>
                <wp:lineTo x="15403" y="4841"/>
                <wp:lineTo x="14841" y="4617"/>
                <wp:lineTo x="3162" y="3514"/>
                <wp:lineTo x="3231" y="2633"/>
                <wp:lineTo x="2740" y="210"/>
                <wp:lineTo x="2458" y="0"/>
                <wp:lineTo x="2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rFonts w:cs="CenturyGothic;Century Gothic" w:ascii="CenturyGothic;Century Gothic" w:hAnsi="CenturyGothic;Century Gothic"/>
          <w:b/>
          <w:bCs/>
        </w:rPr>
        <w:t xml:space="preserve">Service Scolaire Jeunesse et Sports </w:t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FICHE SANITAIRE DE LIAISON 2025 /2026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FA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é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de naissance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SPONSABLES LÉGAUX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9498" w:leader="dot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ère  </w:t>
        <w:tab/>
        <w:t xml:space="preserve"> Mère </w:t>
        <w:tab/>
        <w:t> Beau-père</w:t>
        <w:tab/>
        <w:t> Belle-mère     Autre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cher la case correspond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portable :</w:t>
        <w:tab/>
        <w:t>Téléphone domici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9498" w:leader="dot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ère  </w:t>
        <w:tab/>
        <w:t xml:space="preserve"> Mère </w:t>
        <w:tab/>
        <w:t> Beau-père</w:t>
        <w:tab/>
        <w:t>   Belle-mère     Autre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Cocher la case correspond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 si différ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éléphone portable :</w:t>
        <w:tab/>
        <w:t>Téléphone domicile si diffé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ISSE D’ALLOCATIONS FAMILIAL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° d’allocataire CAF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RE PERSONNE A PRÉVENIR EN CAS D’URGENCE</w:t>
      </w:r>
    </w:p>
    <w:p>
      <w:pPr>
        <w:pStyle w:val="Normal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caps/>
          <w:sz w:val="20"/>
          <w:szCs w:val="20"/>
        </w:rPr>
      </w:r>
    </w:p>
    <w:p>
      <w:pPr>
        <w:pStyle w:val="Normal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et prénom :</w:t>
      </w:r>
    </w:p>
    <w:p>
      <w:pPr>
        <w:pStyle w:val="Normal"/>
        <w:tabs>
          <w:tab w:val="clear" w:pos="709"/>
          <w:tab w:val="left" w:pos="4820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 portable :</w:t>
        <w:tab/>
        <w:t>Téléphone professionnel :</w:t>
      </w:r>
    </w:p>
    <w:p>
      <w:pPr>
        <w:pStyle w:val="Normal"/>
        <w:tabs>
          <w:tab w:val="clear" w:pos="709"/>
          <w:tab w:val="left" w:pos="4820" w:leader="none"/>
        </w:tabs>
        <w:spacing w:before="0" w:after="1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ien de parenté précisez 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NSEIGNEMENTS MÉDICAUX CONCERNANT L’ENFANT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du médecin traitant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du médecin traitant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enfant suit-il un traitement médical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before="0" w:after="100"/>
        <w:ind w:left="3119" w:hanging="3119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n</w:t>
        <w:tab/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>Un Protocole d’Accueil Individualisé (PAI) sera mis en place à l’initiative des parents.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/>
      </w:pPr>
      <w:r>
        <w:rPr>
          <w:rFonts w:cs="Century Gothic" w:ascii="Century Gothic" w:hAnsi="Century Gothic"/>
          <w:sz w:val="20"/>
          <w:szCs w:val="20"/>
        </w:rPr>
        <w:t>Allergies :</w:t>
        <w:tab/>
        <w:t>alimentair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 xml:space="preserve">Préciser à quel(s) aliment(s) :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/>
      </w:pPr>
      <w:r>
        <w:rPr>
          <w:rFonts w:cs="Century Gothic" w:ascii="Century Gothic" w:hAnsi="Century Gothic"/>
          <w:sz w:val="20"/>
          <w:szCs w:val="20"/>
        </w:rPr>
        <w:tab/>
        <w:t>Médicamenteus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 </w:t>
        <w:tab/>
        <w:t>Préciser à quel(s) médicaments :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/>
      </w:pPr>
      <w:r>
        <w:rPr>
          <w:rFonts w:cs="Century Gothic" w:ascii="Century Gothic" w:hAnsi="Century Gothic"/>
          <w:sz w:val="20"/>
          <w:szCs w:val="20"/>
        </w:rPr>
        <w:t>Asthme :</w:t>
        <w:tab/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TAURATION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00"/>
        <w:rPr/>
      </w:pPr>
      <w:r>
        <w:rPr>
          <w:rFonts w:cs="Century Gothic" w:ascii="Century Gothic" w:hAnsi="Century Gothic"/>
          <w:sz w:val="20"/>
          <w:szCs w:val="20"/>
        </w:rPr>
        <w:t>Mon enfant mange de la viand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ORISATIONS PARENTAL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J’autoris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  enfant à participer aux séances encadrées par les éducateurs sportifs de la Ville et en partenariat avec des structures extérieur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J’autoris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 enfant à repartir seul du gymnase après l’activité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J’autorise 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les éducateurs sportifs à filmer et à photographier mon enfant lors des séances sportives et à utiliser son image dans le journal municipal ainsi que sur le site internet de la commune.</w:t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J’autorise 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mon enfant à utiliser les transports mis en place lors des sorties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*************</w:t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ind w:right="-8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e soussigné(e), </w:t>
        <w:tab/>
        <w:t>, responsable légal de l’enfant nommé ci-dessus, déclare exact les renseignements portés sur ce document et autorise l’éducateur sportif à prendre, le cas échéant, toutes les mesures rendues nécessaires pour la santé de l’enfant.</w:t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du responsable légal :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 :</w:t>
        <w:tab/>
        <w:t>(Précédée de la mention « lu et approuvé »)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cher la case correspondant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567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00"/>
    <w:family w:val="swiss"/>
    <w:pitch w:val="default"/>
  </w:font>
  <w:font w:name="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left" w:pos="8222" w:leader="none"/>
        <w:tab w:val="right" w:pos="9072" w:leader="none"/>
      </w:tabs>
      <w:rPr>
        <w:lang w:val="fr-FR"/>
      </w:rPr>
    </w:pPr>
    <w:r>
      <w:rPr>
        <w:lang w:val="fr-FR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rPr/>
    </w:pPr>
    <w:r>
      <w:rPr>
        <w:rFonts w:cs="Century Gothic" w:ascii="Century Gothic" w:hAnsi="Century Gothic"/>
        <w:sz w:val="20"/>
        <w:szCs w:val="20"/>
        <w:lang w:val="fr-FR"/>
      </w:rPr>
      <w:t xml:space="preserve">Fiche sanitaire de liaison </w:t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 New Roman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47:00Z</dcterms:created>
  <dc:creator>Carole Marissal</dc:creator>
  <dc:description/>
  <cp:keywords/>
  <dc:language>en-US</dc:language>
  <cp:lastModifiedBy>Service Communication - Ville de Meulan</cp:lastModifiedBy>
  <cp:lastPrinted>2018-09-14T14:45:00Z</cp:lastPrinted>
  <dcterms:modified xsi:type="dcterms:W3CDTF">2025-08-29T15:47:00Z</dcterms:modified>
  <cp:revision>2</cp:revision>
  <dc:subject/>
  <dc:title>FICHE D’INSCRIPTION - SERVICE ENFANCE - VILLE DE MEULAN</dc:title>
</cp:coreProperties>
</file>