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4175" cy="933450"/>
            <wp:effectExtent l="0" t="0" r="0" b="0"/>
            <wp:wrapTight wrapText="bothSides">
              <wp:wrapPolygon edited="0">
                <wp:start x="2108" y="0"/>
                <wp:lineTo x="1827" y="216"/>
                <wp:lineTo x="490" y="3081"/>
                <wp:lineTo x="-67" y="5728"/>
                <wp:lineTo x="67" y="6169"/>
                <wp:lineTo x="2742" y="7049"/>
                <wp:lineTo x="2671" y="14763"/>
                <wp:lineTo x="4712" y="17628"/>
                <wp:lineTo x="5134" y="17628"/>
                <wp:lineTo x="5134" y="18509"/>
                <wp:lineTo x="10551" y="20711"/>
                <wp:lineTo x="12591" y="20711"/>
                <wp:lineTo x="15335" y="20711"/>
                <wp:lineTo x="15406" y="20711"/>
                <wp:lineTo x="15968" y="17628"/>
                <wp:lineTo x="16532" y="17628"/>
                <wp:lineTo x="21600" y="14540"/>
                <wp:lineTo x="21600" y="13219"/>
                <wp:lineTo x="19627" y="11018"/>
                <wp:lineTo x="18643" y="10577"/>
                <wp:lineTo x="18783" y="7930"/>
                <wp:lineTo x="18080" y="7267"/>
                <wp:lineTo x="15265" y="7049"/>
                <wp:lineTo x="15406" y="4842"/>
                <wp:lineTo x="14843" y="4625"/>
                <wp:lineTo x="3164" y="3521"/>
                <wp:lineTo x="3234" y="2641"/>
                <wp:lineTo x="2742" y="216"/>
                <wp:lineTo x="2460" y="0"/>
                <wp:lineTo x="210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  <w:t>Service scolaire, jeunesse et sports</w:t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rFonts w:ascii="CenturyGothic;Century Gothic" w:hAnsi="CenturyGothic;Century Gothic" w:cs="CenturyGothic;Century Gothic"/>
          <w:b/>
          <w:b/>
          <w:bCs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rFonts w:ascii="CenturyGothic;Century Gothic" w:hAnsi="CenturyGothic;Century Gothic" w:cs="CenturyGothic;Century Gothic"/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ICHE D’INSCRIPTION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née scolaire 2024-2025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COLE MUNICIPALE DES SPOR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(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(s) l’enfant(s) nommé(s) ci-dessus, certifie l’inscription de mon (mes) enfant(s) à l’école municipale des sports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S A JOINDRE IMPÉRATIVEMENT A LA FICHE D’INSCRIP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right="-289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</w:t>
      </w:r>
      <w:r>
        <w:rPr>
          <w:rFonts w:cs="Century Gothic" w:ascii="Century Gothic" w:hAnsi="Century Gothic"/>
          <w:b/>
          <w:sz w:val="20"/>
          <w:szCs w:val="20"/>
        </w:rPr>
        <w:t>fiche sanitaire de liaison</w:t>
      </w:r>
      <w:r>
        <w:rPr>
          <w:rFonts w:cs="Century Gothic" w:ascii="Century Gothic" w:hAnsi="Century Gothic"/>
          <w:sz w:val="20"/>
          <w:szCs w:val="20"/>
        </w:rPr>
        <w:t xml:space="preserve"> dûment remplie et signée. (Une fiche sanitaire de liaison est à compléter et signer pour chaque enfant inscrit).</w:t>
      </w:r>
    </w:p>
    <w:p>
      <w:pPr>
        <w:pStyle w:val="Normal"/>
        <w:numPr>
          <w:ilvl w:val="0"/>
          <w:numId w:val="1"/>
        </w:numPr>
        <w:spacing w:before="0" w:after="120"/>
        <w:ind w:left="714" w:right="-289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fiche d’inscription complétée et signé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714" w:right="-289" w:hanging="35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photocopie de </w:t>
      </w:r>
      <w:r>
        <w:rPr>
          <w:rFonts w:cs="Century Gothic" w:ascii="Century Gothic" w:hAnsi="Century Gothic"/>
          <w:b/>
          <w:sz w:val="20"/>
          <w:szCs w:val="20"/>
        </w:rPr>
        <w:t xml:space="preserve">votre avis d’imposition 2023 sur les revenus de l’année 2022 </w:t>
      </w:r>
      <w:r>
        <w:rPr>
          <w:rFonts w:cs="Century Gothic" w:ascii="Century Gothic" w:hAnsi="Century Gothic"/>
          <w:sz w:val="20"/>
          <w:szCs w:val="20"/>
        </w:rPr>
        <w:t>si elle n’a pas déjà été transmise au pôle éducation jeunesse et sports.</w:t>
      </w:r>
    </w:p>
    <w:p>
      <w:pPr>
        <w:pStyle w:val="Normal"/>
        <w:numPr>
          <w:ilvl w:val="0"/>
          <w:numId w:val="1"/>
        </w:numPr>
        <w:spacing w:before="0" w:after="120"/>
        <w:ind w:left="714" w:right="-289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photocopie des </w:t>
      </w:r>
      <w:r>
        <w:rPr>
          <w:rFonts w:cs="Century Gothic" w:ascii="Century Gothic" w:hAnsi="Century Gothic"/>
          <w:b/>
          <w:sz w:val="20"/>
          <w:szCs w:val="20"/>
        </w:rPr>
        <w:t xml:space="preserve">vaccinations pour chaque enfant. </w:t>
      </w:r>
      <w:r>
        <w:rPr>
          <w:rFonts w:cs="Century Gothic" w:ascii="Century Gothic" w:hAnsi="Century Gothic"/>
          <w:sz w:val="20"/>
          <w:szCs w:val="20"/>
        </w:rPr>
        <w:t xml:space="preserve">(Si l’enfant n’a pas les vaccins obligatoires pour raison médicale, joindre un certificat médical de contre-indications). </w:t>
      </w:r>
    </w:p>
    <w:p>
      <w:pPr>
        <w:pStyle w:val="Normal"/>
        <w:numPr>
          <w:ilvl w:val="0"/>
          <w:numId w:val="1"/>
        </w:numPr>
        <w:spacing w:before="0" w:after="120"/>
        <w:ind w:left="714" w:right="-289" w:hanging="357"/>
        <w:rPr/>
      </w:pPr>
      <w:r>
        <w:rPr>
          <w:rFonts w:cs="Century Gothic" w:ascii="Century Gothic" w:hAnsi="Century Gothic"/>
          <w:sz w:val="20"/>
          <w:szCs w:val="20"/>
        </w:rPr>
        <w:t>Un Projet d’Accueil Individualisé (P.A.I.)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 l’enfant a une allergie alimentaire ou s’il a un traitement médical.</w:t>
      </w:r>
    </w:p>
    <w:sectPr>
      <w:footerReference w:type="default" r:id="rId3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  <w:lang w:val="fr-FR"/>
      </w:rPr>
      <w:t>Fiche d’inscription 2024 – Ecole municipale des sports – Service des spor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5:00Z</dcterms:created>
  <dc:creator>Carole Marissal</dc:creator>
  <dc:description/>
  <cp:keywords/>
  <dc:language>en-US</dc:language>
  <cp:lastModifiedBy>Responsable Scolaire Jeunesse et Sports - Ville de Meulan</cp:lastModifiedBy>
  <cp:lastPrinted>2015-06-01T09:52:00Z</cp:lastPrinted>
  <dcterms:modified xsi:type="dcterms:W3CDTF">2024-08-08T14:51:00Z</dcterms:modified>
  <cp:revision>12</cp:revision>
  <dc:subject/>
  <dc:title>FICHE D’INSCRIPTION - SERVICE ENFANCE - VILLE DE MEULAN</dc:title>
</cp:coreProperties>
</file>